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425213221"/>
      <w:bookmarkStart w:id="1" w:name="__Fieldmark__13_425213221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425213221"/>
      <w:bookmarkStart w:id="3" w:name="__Fieldmark__14_425213221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425213221"/>
      <w:bookmarkStart w:id="5" w:name="__Fieldmark__15_425213221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425213221"/>
      <w:bookmarkStart w:id="7" w:name="__Fieldmark__16_425213221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425213221"/>
      <w:bookmarkStart w:id="9" w:name="__Fieldmark__17_425213221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425213221"/>
      <w:bookmarkStart w:id="11" w:name="__Fieldmark__18_425213221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425213221"/>
      <w:bookmarkStart w:id="13" w:name="__Fieldmark__19_425213221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425213221"/>
      <w:bookmarkStart w:id="15" w:name="__Fieldmark__20_425213221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425213221"/>
      <w:bookmarkStart w:id="17" w:name="__Fieldmark__21_425213221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9:00Z</dcterms:created>
  <dc:creator>Amber Lee</dc:creator>
  <dc:description/>
  <dc:language>en-US</dc:language>
  <cp:lastModifiedBy>s0105</cp:lastModifiedBy>
  <cp:lastPrinted>2012-07-06T10:59:00Z</cp:lastPrinted>
  <dcterms:modified xsi:type="dcterms:W3CDTF">2012-07-06T02:59:00Z</dcterms:modified>
  <cp:revision>2</cp:revision>
  <dc:subject/>
  <dc:title>THE HONG KONG COUNCIL OF SOCIAL SERVICE</dc:title>
</cp:coreProperties>
</file>